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188" w:type="dxa"/>
        <w:jc w:val="left"/>
        <w:tblInd w:w="-113" w:type="dxa"/>
        <w:tblLayout w:type="fixed"/>
        <w:tblCellMar>
          <w:top w:w="0" w:type="dxa"/>
          <w:left w:w="108" w:type="dxa"/>
          <w:bottom w:w="0" w:type="dxa"/>
          <w:right w:w="108" w:type="dxa"/>
        </w:tblCellMar>
      </w:tblPr>
      <w:tblGrid>
        <w:gridCol w:w="828"/>
        <w:gridCol w:w="4320"/>
        <w:gridCol w:w="840"/>
        <w:gridCol w:w="840"/>
        <w:gridCol w:w="1560"/>
        <w:gridCol w:w="1800"/>
      </w:tblGrid>
      <w:tr>
        <w:trPr>
          <w:tblHeader w:val="true"/>
          <w:trHeight w:val="44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GPAA BLOCK C GROUND-RECEPTION </w:t>
            </w:r>
          </w:p>
          <w:p>
            <w:pPr>
              <w:pStyle w:val="Normal"/>
              <w:jc w:val="center"/>
              <w:rPr>
                <w:rFonts w:ascii="Arial" w:hAnsi="Arial" w:cs="Arial"/>
                <w:b/>
                <w:b/>
                <w:bCs/>
                <w:sz w:val="20"/>
                <w:szCs w:val="20"/>
              </w:rPr>
            </w:pPr>
            <w:r>
              <w:rPr>
                <w:rFonts w:cs="Arial" w:ascii="Arial" w:hAnsi="Arial"/>
                <w:b/>
                <w:bCs/>
                <w:sz w:val="20"/>
                <w:szCs w:val="20"/>
              </w:rPr>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RELIMINARI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greement is to be the JBCC Series 2000 Principal Building Agreement prepared by the Joint Building Contract Committee July 2007 edition 5.0 code 2101</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REAMBLES FOR TRADES</w:t>
            </w:r>
          </w:p>
          <w:p>
            <w:pPr>
              <w:pStyle w:val="Normal"/>
              <w:autoSpaceDE w:val="false"/>
              <w:jc w:val="both"/>
              <w:rPr/>
            </w:pPr>
            <w:r>
              <w:rPr>
                <w:rFonts w:cs="Arial" w:ascii="Arial" w:hAnsi="Arial"/>
                <w:sz w:val="20"/>
                <w:szCs w:val="20"/>
              </w:rPr>
              <w:t>The Model Preambles for Trades (2008 Edition) as published by the Association of South African Quantity Surveyors shall be deemed to be incorporated in these Bills of Quantities</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ENERAL PRELIMINARIES</w:t>
            </w:r>
          </w:p>
          <w:p>
            <w:pPr>
              <w:pStyle w:val="Normal"/>
              <w:rPr>
                <w:rFonts w:ascii="Arial" w:hAnsi="Arial" w:cs="Arial"/>
                <w:sz w:val="20"/>
                <w:szCs w:val="20"/>
              </w:rPr>
            </w:pPr>
            <w:r>
              <w:rPr>
                <w:rFonts w:cs="Arial" w:ascii="Arial" w:hAnsi="Arial"/>
                <w:sz w:val="20"/>
                <w:szCs w:val="20"/>
              </w:rPr>
              <w:t>To be excluded from the pricing.</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following is supplied by the Employer :</w:t>
            </w:r>
          </w:p>
          <w:p>
            <w:pPr>
              <w:pStyle w:val="Normal"/>
              <w:autoSpaceDE w:val="false"/>
              <w:rPr>
                <w:rFonts w:ascii="Arial" w:hAnsi="Arial" w:cs="Arial"/>
                <w:sz w:val="20"/>
                <w:szCs w:val="20"/>
              </w:rPr>
            </w:pPr>
            <w:r>
              <w:rPr>
                <w:rFonts w:cs="Arial" w:ascii="Arial" w:hAnsi="Arial"/>
                <w:sz w:val="20"/>
                <w:szCs w:val="20"/>
              </w:rPr>
              <w:t>Temporary services (water, electricity &amp; sanitation), Contractors All Risk Insu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be included in the pricing :</w:t>
            </w:r>
          </w:p>
          <w:p>
            <w:pPr>
              <w:pStyle w:val="Normal"/>
              <w:autoSpaceDE w:val="false"/>
              <w:jc w:val="both"/>
              <w:rPr>
                <w:rFonts w:ascii="Arial" w:hAnsi="Arial" w:cs="Arial"/>
                <w:sz w:val="20"/>
                <w:szCs w:val="20"/>
              </w:rPr>
            </w:pPr>
            <w:r>
              <w:rPr>
                <w:rFonts w:cs="Arial" w:ascii="Arial" w:hAnsi="Arial"/>
                <w:sz w:val="20"/>
                <w:szCs w:val="20"/>
              </w:rPr>
              <w:t>In this section the contractor is to price all project overheads including any responsibility directly or implied by the contract document, and including but not limited to the follow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te supervision, setting out, cleaning, jobbing, rubble removal, telephone and fax costs, transport costs, security, temporary stores, health &amp; safety measures (including PPE, safety signage, safety files etc as per the construction regulations), workmen's compensation registration and upkeep, Public</w:t>
            </w:r>
          </w:p>
          <w:p>
            <w:pPr>
              <w:pStyle w:val="Normal"/>
              <w:rPr>
                <w:rFonts w:ascii="Arial" w:hAnsi="Arial" w:cs="Arial"/>
                <w:sz w:val="20"/>
                <w:szCs w:val="20"/>
              </w:rPr>
            </w:pPr>
            <w:r>
              <w:rPr>
                <w:rFonts w:cs="Arial" w:ascii="Arial" w:hAnsi="Arial"/>
                <w:sz w:val="20"/>
                <w:szCs w:val="20"/>
              </w:rPr>
              <w:t>Liability Insurance of R 10m, printing of plans.</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ANNEXURE B FOR SPECIFIC PRELIMINARIES</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xed Preliminaries It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me Related Preliminaries It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ue Related Preliminaries It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bl>
    <w:p>
      <w:pPr>
        <w:pStyle w:val="Normal"/>
        <w:rPr>
          <w:rFonts w:ascii="Arial" w:hAnsi="Arial" w:cs="Arial"/>
          <w:sz w:val="20"/>
          <w:szCs w:val="20"/>
        </w:rPr>
      </w:pPr>
      <w:r>
        <w:br w:type="page"/>
      </w: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828"/>
        <w:gridCol w:w="4320"/>
        <w:gridCol w:w="840"/>
        <w:gridCol w:w="840"/>
        <w:gridCol w:w="1560"/>
        <w:gridCol w:w="180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GPAA BLOCK C GROUND-RECEPTION </w:t>
            </w:r>
          </w:p>
          <w:p>
            <w:pPr>
              <w:pStyle w:val="Normal"/>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LL 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ILL NO.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LTERATIONS PREAMBLES</w:t>
            </w:r>
          </w:p>
          <w:p>
            <w:pPr>
              <w:pStyle w:val="Normal"/>
              <w:rPr>
                <w:rFonts w:ascii="Arial" w:hAnsi="Arial" w:cs="Arial"/>
                <w:sz w:val="20"/>
                <w:szCs w:val="20"/>
              </w:rPr>
            </w:pPr>
            <w:r>
              <w:rPr>
                <w:rFonts w:cs="Arial" w:ascii="Arial" w:hAnsi="Arial"/>
                <w:sz w:val="20"/>
                <w:szCs w:val="20"/>
              </w:rPr>
              <w:t>For preambles see "Model Preambles to Trades"</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PPLEMENTARY PREAMBLES</w:t>
            </w:r>
          </w:p>
          <w:p>
            <w:pPr>
              <w:pStyle w:val="Normal"/>
              <w:autoSpaceDE w:val="false"/>
              <w:rPr/>
            </w:pPr>
            <w:r>
              <w:rPr>
                <w:rFonts w:cs="Arial" w:ascii="Arial" w:hAnsi="Arial"/>
                <w:bCs/>
                <w:sz w:val="20"/>
                <w:szCs w:val="20"/>
              </w:rPr>
              <w:t>View site b</w:t>
            </w:r>
            <w:r>
              <w:rPr>
                <w:rFonts w:cs="Arial" w:ascii="Arial" w:hAnsi="Arial"/>
                <w:sz w:val="20"/>
                <w:szCs w:val="20"/>
              </w:rPr>
              <w:t xml:space="preserve">efore submitting his tender the contractor shall visit the site and satisfy himself as to the nature and extent of the work to be done and the value of the materials contained in the buildings or portions of the buildings to be demolishe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laim for any variations of the contract sum in respect of the nature and extent of the work or of inferior or damaged materials will be entertained</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Gen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contractor shall carry out the whole of the works with as little mess and noise as possible and with a minimum of disturbance to adjoining premises and their tena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 shall provide proper protection and provide, erect and remove when directed, any temporary tarpaulins that may be necessary during the progress of the works, all to the satisfaction of the principal ag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ater supply pipes and other piping that may be encountered and found necessary to disconnect or cut, shall be effectually stopped off or grubbed up and removed, and any new connections that may be necessary shall be made with proper fittings, to the satisfaction of the principal ag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ors, fanlights, fittings, frames, linings, etc which are to be re-used shall be thoroughly overhauled before re-fixing including taking off, easing and re-hanging, cramping up, re-wedging as required and making good cramps, dowels, etc, and easing, oiling, adjusting and repairing ironmongery as necessary, replacing any glass damaged in removal or subsequently and stopping up all nail and screw holes with tinted plastic wood to match timber, unless otherwise describ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painting or re-varnishing is given separately Prices for taking out of doors, windows, etc shall include for removal of all beads, architraves, ironmongery,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cing for items described as to be removed is to include for carting off-site and dumping at a dumpsite located by the contractor, dumping fee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ices for taking out and removing doors and frames shall include for removing door stops, cabin hooks, etc and making good floor and wall finishes to match exist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ith regard to building up of openings in existing walls, cement screeds and paving, granolithic, tops of walls, etc, shall be levelled and prepared for raising of brickwo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king good of finishes shall include making good of the brick and concrete surfaces onto which the new finishes are applied, where necessa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tractor will be required to take all dimensions affecting the existing buildings on the site and he will be held solely responsible for the accuracy of all such dimensions where used in the manufacture of new items (doors, windows, fittings, etc)</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dit for materials being removed to be factored into the pri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tbl>
      <w:tblPr>
        <w:tblW w:w="5050" w:type="pct"/>
        <w:jc w:val="left"/>
        <w:tblInd w:w="-113" w:type="dxa"/>
        <w:tblLayout w:type="fixed"/>
        <w:tblCellMar>
          <w:top w:w="0" w:type="dxa"/>
          <w:left w:w="108" w:type="dxa"/>
          <w:bottom w:w="0" w:type="dxa"/>
          <w:right w:w="108" w:type="dxa"/>
        </w:tblCellMar>
      </w:tblPr>
      <w:tblGrid>
        <w:gridCol w:w="504"/>
        <w:gridCol w:w="6385"/>
        <w:gridCol w:w="692"/>
        <w:gridCol w:w="830"/>
        <w:gridCol w:w="831"/>
        <w:gridCol w:w="829"/>
      </w:tblGrid>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BILL No. 01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l the materials from alterations and demolishings or taken out will be the property of the contractor unless agreed otherwis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he contractor will be required to take all dimensions affecting the existing buildings on the site and he will be held solely  responsible for the accuracy of all such dimensions where used in the manufacture of new items (doors, windows, fittings, et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th regard to building up of openings in existing walls, cement screeds and pavings, granolithic, tops of walls, etc, shall be levelled and prepared for raising of brickwor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king good of finishes shall include making good of the brick and concrete surfaces onto which the new finishes are applied, where necess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ALTERATIONS (PROVISIONAL)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EAMBLE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 Preambles the tenderer is referred to the relevant clauses in a separate document Model Preambles for Trades (2008 Editi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UPPLEMENTARY PREAMBLE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View sit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72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fore submitting his tender the contractor shall visit the site</w:t>
              <w:br/>
              <w:t>and satisfy himself as to the nature and extent of the work to be done and the value of the materials contained in the buildings or portions of the buildings to be demolished. No claim for any variations of the contract sum in respect of the nature and extent of the work or of inferior or damaged materials will be entertain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Explosive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explosives whatsoever may be used for demolition purposes unless otherwise sta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General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72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ontractor shall carry out the whole of the works with as little mess and noise as possible and with a minimum of disturbance to adjoining premises and their tenants. He shall provide proper protection and provide, erect and remove when directed, any temporary tarpaulins that may be necessary during the progress of the works, all to the satisfaction of the principal age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30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ors, fanlights, fittings, frames, linings, etc which are to be</w:t>
              <w:br/>
              <w:t>re-used shall be thoroughly overhauled before refixing including taking off, easing and rehanging, cramping up, re-wedging as required and making good cramps, dowels, etc, and easing, oiling, adjusting and repairing ironmongery as necessary, replacing any glass damaged in removal or subsequently and stopping up all nail and screw holes with tinted plastic wood to match timber, unless otherwise described. Re-painting or re-varnishing is given separatel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supply pipes and other piping that may be encountered and found necessary to disconnect or cut, shall be effectually stopped off or grubbed up and removed, and any new connections that may be necessary shall be made with proper fittings, to the satisfaction of the principal age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ces for taking out of doors, windows, etc shall include for removal of all beads, architraves, ironmongery, et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ces for taking out and removing doors and frames shall include for removing door stops, cabin hooks, etc and making good floor and wall finishes to match exist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MOVAL OF EXISTING WORK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molish existing partitioning and make good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titio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king out and removing doors with locks (new doors and locks elsewhere measured)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or size 813 x 2032mm hig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king up and removing existing ceramic tiles and prepare floor to receive new tiles (measured elsewher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ramic til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king  out and removing existing plaster and prepare to receive new (new plaster elsewhere measured)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nal wall plaste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epairing of existing concrete work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pair and Repaint existing concrete canopy at entr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e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epair of metalwor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pair and paint existing balustrad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e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echanical Work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isting aircon to be lowered to below new suspended ceil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rried to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No.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terati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ECTION NO.2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 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CEILINGS, ETC.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UPPLEMENTARY PREAMBLE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Description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Items described as "nailed" shall be deemed to be fixed with hardened steel nails or pins or shot pinned to brickwork or concret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Items described as "plugged" shall be deemed to include screwing to fibre, plastic or metal plugs at not exceeding 600mm centres, and where described as "bolted" the bolts have been given elsewher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PARTITIONS ETC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MOUNTABLE PARTITION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Glazing to be as follow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GSA SmartGlass” ClearVue” Clear  float glass, glazed in accordance with NBR N schedule 1 and SABS 0137.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Glass Properties :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ò Shading Coefficient = 0,71 to 1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ò Light Transmission Level = 61 to 95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30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 xml:space="preserve">GypWall Silent (48dB - 1 hour fire rating) Ultrasteel Stud Drywall consisting of stud and track system with 63,5mm Drywall Ultrasteel studs positioned at 600mm centres fixed into 63,5mm wide top and bottom track with Rhino Flam wire mesh surfaced fibre blanket fixed in position in cavity of partitioning clad on both sides with 12,5mm thick taper edged Rhino-Firestop board fixed with 25mm Drywall screws at 220mm centres and all corners fixed with 25 x 25mm corner beads and all joints to be taped and jointed as per manufacture's specification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All aluminium door frames, glazing sections, corners, transomes, cornices, skirtings, etc. shall be formed of natural anodised aluminium sections. Intersections and abutments are measured separately and descriptions shall be deemed to include any additional studs, corner beads, etc.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rtitioning  2.6m  high  with bottom tracks plugged and top tracks fixed to suspended ceiling tee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oor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72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tra  over partition for 40mm semi-solid flush door 813 x 2030mm high with  commercial veneer on  both  sides  and concealed hardwood edge strips to vertical  edges  hung  to and including standard natural anodised aluminium  door frame with 305mm high fanlight filled in with and including clear float glass as above,  with  one  pair  of 100mm nylon washered aluminium  hinges (lockset e/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SKIRTING, ET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Wrought meranti dado rail n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ranti dado rail stained mahogany nailed 850mm AFF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SUSPENDED CEILING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1200 x 600 x 9mm Ceiling tiles suspended by "Donn T38" or equal approved pre-painted exposed tee suspension grid system including hangers, necessary hold-down clips and wedges, etc: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rizontal ceilings suspended not exceeding 1m below concrete soff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tra over ceiling for opening for 600 x 1200mm light fitt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onn or equal approved cornices, perimeter trims, etc to suspended ceiling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ype "SM25" pre-painted cornices, n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rried to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No.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iling, et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SECTION NO. 2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ILL NO.  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 xml:space="preserve">FLOOR COVERINGS, WALLS,ETC.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Provide and lay 4mm thick high density epoxy based heavy duty industrial screen flooring and</w:t>
              <w:br/>
              <w:t>topped with 1mm thick of self levelling compound to achieve total thickness of 5m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n floor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rried to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No.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loor Coverings, Walls, et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SECTION NO 2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ILL NO. 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 xml:space="preserve">METALWORK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SUPPLEMENTARY PREAMBLE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u w:val="single"/>
              </w:rPr>
              <w:t xml:space="preserve">Description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escriptions of bolts shall be deemed to include nuts and washer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escriptions of expansion anchors and bolts and chemical anchors and bolts shall be deemed to include nuts, washers and mortices in brickwork or concret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etalwork described as"holed for bolt(s)" shall be deemed to exclude the bolts unless otherwise described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u w:val="single"/>
              </w:rPr>
              <w:t xml:space="preserve">Drawing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enderers are referred to architect's drawings annexed to this document for full details of the windows, doors, etc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 xml:space="preserve">ALUMINIUM WINDOWS, DOORS, ETC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u w:val="single"/>
              </w:rPr>
              <w:t xml:space="preserve">AAAMSA guid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ll windows, doors, etc shall comply with and meet the minimum recommended performance requirements as set out in the General Specification for Architectural Aluminium and Glass Products (Third Edition) as published by the Association of Architectural Aluminium Manufacturers of South Africa (AAAMSA)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u w:val="single"/>
              </w:rPr>
              <w:t xml:space="preserve">Finish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he windows, doors, etc shall be natural anodised to a thickness of 25 micron and shall comply with SABS 999 and 14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u w:val="single"/>
              </w:rPr>
              <w:t xml:space="preserve">Glas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lazing to be with patent rubber gaskets with glazing beads and comply with BS 952. Thickness of glass shall be in accordance with table 1 (Part N : Glazing ). Safety glass shall comply with SABS 1263. The National Building Regulations shall be observed with regard to the specification of safety glas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u w:val="single"/>
              </w:rPr>
              <w:t xml:space="preserve">Design indemnity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he contractor is to submit with his tender the "Form of Indemnity", annexed to this document, fully completed and sign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u w:val="single"/>
              </w:rPr>
              <w:t xml:space="preserve">Drawing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enderers are referred to architect's drawings annexed to these bills of quantities for full details of windows, doors, etc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u w:val="single"/>
              </w:rPr>
              <w:t xml:space="preserve">Pricing.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l window prices should include alluminium louvres as sh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u w:val="single"/>
              </w:rPr>
              <w:t xml:space="preserve">General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orkshop drawings to be approved by the architect before manufactu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ALUMINIUM DOO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luminium door size 813 x 2032mm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rried to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No.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talwor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ECTION NO 2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 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LASTER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 preambles see " Construction Works: Specification; General specification (PW371-A) Edition 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u w:val="single"/>
              </w:rPr>
            </w:pPr>
            <w:r>
              <w:rPr>
                <w:rFonts w:cs="Calibri" w:ascii="Calibri" w:hAnsi="Calibri"/>
                <w:b/>
                <w:bCs/>
                <w:sz w:val="22"/>
                <w:szCs w:val="22"/>
                <w:u w:val="single"/>
              </w:rPr>
              <w:t>INTERNAL PLAST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u w:val="single"/>
              </w:rPr>
            </w:pPr>
            <w:r>
              <w:rPr>
                <w:rFonts w:cs="Calibri" w:ascii="Calibri" w:hAnsi="Calibri"/>
                <w:b/>
                <w:bCs/>
                <w:sz w:val="22"/>
                <w:szCs w:val="22"/>
                <w:u w:val="single"/>
              </w:rPr>
              <w:t>Cement plaster on brickwork finished with a steel floa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n internal wall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n narrow width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rried to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No.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ster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ECTION NO 2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 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TILING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FLOOR TILING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600 x 600mm Porcelain floor tiles (PC R250.00/m2 VAT excl. delivered to site) fixed with Ceresit Tylon adhesive to screeds (screeds elsewhere) with straight joints in both direction flush pointed with Ceresit Tylon 33 tinted jointing compound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n floor til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irting of 400 x 100mm high cut til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rried to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No.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l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SECTION NO 2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ILL NO. 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 xml:space="preserve">PAINTWORK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 xml:space="preserve">ON FLOATED PLASTER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lascon cashmere  to interior ivory white new cement plaster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1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Surface to be dry, sound and clean and cured for a minimum of 14 days, with a moisture content measured with a Doser Hygrometer (or equivalent), of BD 2 scale - 8% or less.  Prime with one coat of Plascon Plaster Primer (UC 56) with an overcoating time of 16 hours and finish with two coats of Double Velvet (VEL) with 2 hours drying time between coats, for a maintenance cycle of 7 years in a C1 - inland environmen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nal wall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ternal wall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nal partiti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ON WOO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hree coats "Plascon" woodcare exterior waterbased varnis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do rai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nal window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e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ROAD MARK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tro-reflective road marking paint 100mm wide broken or unbroken lines, white, yellow or r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ffic island white or yellow marking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rried to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No.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intwor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color w:val="000000"/>
                <w:sz w:val="22"/>
                <w:szCs w:val="22"/>
              </w:rPr>
              <w:t>Item No</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color w:val="000000"/>
                <w:sz w:val="22"/>
                <w:szCs w:val="22"/>
              </w:rPr>
              <w:t>QUANTIT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color w:val="000000"/>
                <w:sz w:val="22"/>
                <w:szCs w:val="22"/>
              </w:rPr>
              <w:t>RAT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color w:val="000000"/>
                <w:sz w:val="22"/>
                <w:szCs w:val="22"/>
              </w:rPr>
              <w:t>AMOUNT</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sz w:val="22"/>
                <w:szCs w:val="22"/>
              </w:rPr>
              <w:t xml:space="preserve">SECTION NO 2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ILL NO. 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u w:val="single"/>
              </w:rPr>
              <w:t>CAPENTE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rPr>
              <w:t>For preambles see " Construction Works: Specification; General specification (PW371-A) Edition 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Cs/>
                <w:color w:val="000000"/>
                <w:sz w:val="22"/>
                <w:szCs w:val="22"/>
                <w:u w:val="single"/>
              </w:rPr>
              <w:t>TOPS, SHELVES, DOORS, MIRRORS, ET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u w:val="single"/>
              </w:rPr>
            </w:pPr>
            <w:r>
              <w:rPr>
                <w:rFonts w:cs="Calibri" w:ascii="Calibri" w:hAnsi="Calibri"/>
                <w:bCs/>
                <w:sz w:val="22"/>
                <w:szCs w:val="22"/>
              </w:rPr>
              <w:t>20mm thick laminated glas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u w:val="single"/>
              </w:rPr>
            </w:pPr>
            <w:r>
              <w:rPr>
                <w:rFonts w:cs="Calibri" w:ascii="Calibri" w:hAnsi="Calibri"/>
                <w:bCs/>
                <w:color w:val="000000"/>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sz w:val="22"/>
                <w:szCs w:val="22"/>
              </w:rPr>
              <w:t>On top of Granite top by speciali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e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Concrete Benches and Bi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Supply, delivery and installation of 2 (Two) 2500mm long concrete benches and 2 (Two) Bins by Specialis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e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Steel palisade fe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rPr>
              <w:t>Supply and erection of steel palisade fencing to match existing on site. Paint finish to match exist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Blind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rPr>
              <w:t>Supply and install horizontal window blinds, 2000x2000mm installed to manufactures recommendati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e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ried to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color w:val="000000"/>
                <w:sz w:val="22"/>
                <w:szCs w:val="22"/>
              </w:rPr>
              <w:t>Section No.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Contingenci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vide the sum of R35 000.00 (Thirty Five Thousand Rand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 contingencies to be used at the discretion of the Projec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u w:val="single"/>
              </w:rPr>
            </w:pPr>
            <w:r>
              <w:rPr>
                <w:rFonts w:cs="Calibri" w:ascii="Calibri" w:hAnsi="Calibri"/>
                <w:sz w:val="22"/>
                <w:szCs w:val="22"/>
              </w:rPr>
              <w:t>Manager or deducted in whole or part if not requir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e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ried to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color w:val="000000"/>
                <w:sz w:val="22"/>
                <w:szCs w:val="22"/>
              </w:rPr>
              <w:t>Section No.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color w:val="000000"/>
                <w:sz w:val="22"/>
                <w:szCs w:val="22"/>
              </w:rPr>
              <w:t>Bill No.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color w:val="000000"/>
                <w:sz w:val="22"/>
                <w:szCs w:val="22"/>
              </w:rPr>
              <w:t>Contigenci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sz w:val="22"/>
                <w:szCs w:val="22"/>
                <w:u w:val="single"/>
              </w:rPr>
              <w:t>SECTION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sz w:val="22"/>
                <w:szCs w:val="22"/>
              </w:rPr>
              <w:t>AMOU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LTERATION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EILINGS, ETC.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OOR COVERING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ETALWORK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STER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ILING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LAZ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PENTER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NTIGENCI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RIED TO FINAL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FINAL SUMMA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AMOUN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ELIMINARIE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BUILDINGS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b Total before V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t at the rate of 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ried to Form of Tende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Arial" w:hAnsi="Arial" w:cs="Arial"/>
          <w:b/>
          <w:b/>
          <w:bCs/>
          <w:sz w:val="20"/>
          <w:szCs w:val="20"/>
        </w:rPr>
      </w:pPr>
      <w:r>
        <w:br w:type="page"/>
      </w:r>
      <w:r>
        <w:rPr>
          <w:rFonts w:cs="Arial" w:ascii="Arial" w:hAnsi="Arial"/>
          <w:b/>
          <w:bCs/>
          <w:sz w:val="20"/>
          <w:szCs w:val="20"/>
        </w:rPr>
        <w:t>ANNEXURE B – PRELIMINAR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LIMINARIES</w:t>
      </w:r>
    </w:p>
    <w:p>
      <w:pPr>
        <w:pStyle w:val="Normal"/>
        <w:autoSpaceDE w:val="false"/>
        <w:jc w:val="both"/>
        <w:rPr>
          <w:rFonts w:ascii="Arial" w:hAnsi="Arial" w:cs="Arial"/>
          <w:sz w:val="20"/>
          <w:szCs w:val="20"/>
        </w:rPr>
      </w:pPr>
      <w:r>
        <w:rPr>
          <w:rFonts w:cs="Arial" w:ascii="Arial" w:hAnsi="Arial"/>
          <w:sz w:val="20"/>
          <w:szCs w:val="20"/>
        </w:rPr>
        <w:t>The agreement is to be the JBCC Series 2000 Principal Building Agreement prepared by the Joint Building</w:t>
      </w:r>
    </w:p>
    <w:p>
      <w:pPr>
        <w:pStyle w:val="Normal"/>
        <w:autoSpaceDE w:val="false"/>
        <w:jc w:val="both"/>
        <w:rPr>
          <w:rFonts w:ascii="Arial" w:hAnsi="Arial" w:cs="Arial"/>
          <w:sz w:val="20"/>
          <w:szCs w:val="20"/>
        </w:rPr>
      </w:pPr>
      <w:r>
        <w:rPr>
          <w:rFonts w:cs="Arial" w:ascii="Arial" w:hAnsi="Arial"/>
          <w:sz w:val="20"/>
          <w:szCs w:val="20"/>
        </w:rPr>
        <w:t>Contract Committee July 2007 edition 5.0 code 21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te that Preliminaries are not referred to as a separate document but is contained within the above agreement</w:t>
      </w:r>
    </w:p>
    <w:p>
      <w:pPr>
        <w:pStyle w:val="Normal"/>
        <w:autoSpaceDE w:val="false"/>
        <w:jc w:val="both"/>
        <w:rPr>
          <w:rFonts w:ascii="Arial" w:hAnsi="Arial" w:cs="Arial"/>
          <w:sz w:val="20"/>
          <w:szCs w:val="20"/>
        </w:rPr>
      </w:pPr>
      <w:r>
        <w:rPr>
          <w:rFonts w:cs="Arial" w:ascii="Arial" w:hAnsi="Arial"/>
          <w:sz w:val="20"/>
          <w:szCs w:val="20"/>
        </w:rPr>
        <w:t>Tenderers are referred to the abovementioned document for the full intent and meaning of each clause thereof. These clauses are hereinafter referred to by clause number and heading on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re standard clauses or alternatives are not entirely applicable to this contract such modifications, corrections or supplements as will apply are given under each relevant clause heading and such modifications, corrections or supplements shall take precedence notwithstanding anything contrary contained in the abovementioned documents. Where any item is not relevant to this specific contract such item is marked N/A, signifying "not ap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AMBLES FOR TRADES</w:t>
      </w:r>
    </w:p>
    <w:p>
      <w:pPr>
        <w:pStyle w:val="Normal"/>
        <w:autoSpaceDE w:val="false"/>
        <w:jc w:val="both"/>
        <w:rPr>
          <w:rFonts w:ascii="Arial" w:hAnsi="Arial" w:cs="Arial"/>
          <w:sz w:val="20"/>
          <w:szCs w:val="20"/>
        </w:rPr>
      </w:pPr>
      <w:r>
        <w:rPr>
          <w:rFonts w:cs="Arial" w:ascii="Arial" w:hAnsi="Arial"/>
          <w:sz w:val="20"/>
          <w:szCs w:val="20"/>
        </w:rPr>
        <w:t>The Model Preambles for Trades (2008 Edition) as published by the Association of South African Quantity Surveyors shall be deemed to be incorporated in these Bills of Quantities and no claims arising from brevity of description of items fully described in the said Model Preambles will be entertained. Supplementary preambles are incorporated in these Bills of Quantities to satisfy the requirements of this project. Such supplementary preambles shall take precedence over the provisions of the said Model Preambles. The contractor's prices for all items throughout these Bills of Quantities must take account of and include for all of the obligations, requirements and specifications given in the said Model Preambles and in any supplementary pream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ECIFIC PRELIMINARIES</w:t>
      </w:r>
    </w:p>
    <w:p>
      <w:pPr>
        <w:pStyle w:val="Normal"/>
        <w:autoSpaceDE w:val="false"/>
        <w:jc w:val="both"/>
        <w:rPr>
          <w:rFonts w:ascii="Arial" w:hAnsi="Arial" w:cs="Arial"/>
          <w:sz w:val="20"/>
          <w:szCs w:val="20"/>
        </w:rPr>
      </w:pPr>
      <w:r>
        <w:rPr>
          <w:rFonts w:cs="Arial" w:ascii="Arial" w:hAnsi="Arial"/>
          <w:sz w:val="20"/>
          <w:szCs w:val="20"/>
        </w:rPr>
        <w:t>Where warranties for materials and/or workmanship are called for, the contractor shall obtain a written warranty, addressed to the employer, from the firm supplying the materials and/or doing the work and shall deliver same to the principal agent on the certified completion of the contract. The warranty shall state that workmanship, materials and installation are warranted for a specified period from the date of final completion and that any defects that may arise during the specified period shall be made good at the expense of the firm supplying the materials and/or doing the work, upon written notice to do so. The warranty will not be enforced if the work is damaged by defects in the construction of the building in which case the responsibility for replacement shall rest entirely with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HOP DRAWINGS</w:t>
      </w:r>
    </w:p>
    <w:p>
      <w:pPr>
        <w:pStyle w:val="Normal"/>
        <w:autoSpaceDE w:val="false"/>
        <w:jc w:val="both"/>
        <w:rPr>
          <w:rFonts w:ascii="Arial" w:hAnsi="Arial" w:cs="Arial"/>
          <w:sz w:val="20"/>
          <w:szCs w:val="20"/>
        </w:rPr>
      </w:pPr>
      <w:r>
        <w:rPr>
          <w:rFonts w:cs="Arial" w:ascii="Arial" w:hAnsi="Arial"/>
          <w:sz w:val="20"/>
          <w:szCs w:val="20"/>
        </w:rPr>
        <w:t>The contractor and/or nominated/selected sub-contractor shall prepare and submit, at his own expense, three (3) copies of shop drawings of all fabricated work, working or setting out drawings shop details and schedules to the principal agent for approval prior to commencement of manufacture. Correction of shop drawings shall not constitute a change in scope of work unless the contractor notifies the principal agent in writing within seven (7) days and shall not proceed with fabrication until so authorized by the archite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AMPLES</w:t>
      </w:r>
    </w:p>
    <w:p>
      <w:pPr>
        <w:pStyle w:val="Normal"/>
        <w:autoSpaceDE w:val="false"/>
        <w:jc w:val="both"/>
        <w:rPr>
          <w:rFonts w:ascii="Arial" w:hAnsi="Arial" w:cs="Arial"/>
          <w:sz w:val="20"/>
          <w:szCs w:val="20"/>
        </w:rPr>
      </w:pPr>
      <w:r>
        <w:rPr>
          <w:rFonts w:cs="Arial" w:ascii="Arial" w:hAnsi="Arial"/>
          <w:sz w:val="20"/>
          <w:szCs w:val="20"/>
        </w:rPr>
        <w:t>Samples are physical examples furnished by the contractor to illustrate materials, equipment or workmanship and to establish standards by which the work will be judged. The contractor shall furnish without delay such samples and "mock ups" as may be called for by the architect who may reject all material and workmanship not corresponding with the approved samples. Samples must be submitted in duplicate or as instructed and must allow a reasonable time for their consideration. Samples must be properly labelled with the project name and location, contractor's name, the type, finish composition of materials date of submission and the contract document reference in which the project is identifi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OVERTIME</w:t>
      </w:r>
    </w:p>
    <w:p>
      <w:pPr>
        <w:pStyle w:val="Normal"/>
        <w:autoSpaceDE w:val="false"/>
        <w:jc w:val="both"/>
        <w:rPr>
          <w:rFonts w:ascii="Arial" w:hAnsi="Arial" w:cs="Arial"/>
          <w:sz w:val="20"/>
          <w:szCs w:val="20"/>
        </w:rPr>
      </w:pPr>
      <w:r>
        <w:rPr>
          <w:rFonts w:cs="Arial" w:ascii="Arial" w:hAnsi="Arial"/>
          <w:sz w:val="20"/>
          <w:szCs w:val="20"/>
        </w:rPr>
        <w:t>Should overtime be required to be worked for any reason whatsoever, the costs of such overtime are to be borne by the contractor unless the principal agent has specifically authorized in writing, prior to the execution thereof, that costs for such overtime are to be borne by the employ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OPERATION OF CONTRACTOR FOR COST CONTROL</w:t>
      </w:r>
    </w:p>
    <w:p>
      <w:pPr>
        <w:pStyle w:val="Normal"/>
        <w:autoSpaceDE w:val="false"/>
        <w:jc w:val="both"/>
        <w:rPr>
          <w:rFonts w:ascii="Arial" w:hAnsi="Arial" w:cs="Arial"/>
          <w:sz w:val="20"/>
          <w:szCs w:val="20"/>
        </w:rPr>
      </w:pPr>
      <w:r>
        <w:rPr>
          <w:rFonts w:cs="Arial" w:ascii="Arial" w:hAnsi="Arial"/>
          <w:sz w:val="20"/>
          <w:szCs w:val="20"/>
        </w:rPr>
        <w:t>It is specifically agreed that the contractor accepts the obligation of assisting the professional consultants in implementing proper cost control in an effort to prevent the final building cost from exceeding the budget. It is specifically agreed that the professionals and the contractor will endeavour to agree and sign off variations within 14 days of them aris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tractor shall submit on a weekly basis an updated "Schedule of Information Required" to all parties concerned, indicating dates upon which such information and details are required in relation to the building programme. Timeous advanced notice is to be given by the contractor for information or drawings which are required on site. The contractor shall be responsible for the timeous notification to the Quantity Surveyor to enable him to call for tenders for all work to be executed by selected sub-contractors and shall, therefore, notify the quantity surveyor in writing at least fourteen (14) days prior to required availability date of these tender documents. No claim whatsoever will be afterwards admitted due to the contractor having failed to comply with this condi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OPRIETARY BRANDED PRODUCTS</w:t>
      </w:r>
    </w:p>
    <w:p>
      <w:pPr>
        <w:pStyle w:val="Normal"/>
        <w:autoSpaceDE w:val="false"/>
        <w:jc w:val="both"/>
        <w:rPr>
          <w:rFonts w:ascii="Arial" w:hAnsi="Arial" w:cs="Arial"/>
          <w:sz w:val="20"/>
          <w:szCs w:val="20"/>
        </w:rPr>
      </w:pPr>
      <w:r>
        <w:rPr>
          <w:rFonts w:cs="Arial" w:ascii="Arial" w:hAnsi="Arial"/>
          <w:sz w:val="20"/>
          <w:szCs w:val="20"/>
        </w:rPr>
        <w:t>The contractor shall take delivery of, handle, store, use apply and/or fix all proprietary branded products in strict accordance with the manufacturer's instruction after consultation with the manufacturer's authorized representa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ITE INSTRUCTIONS</w:t>
      </w:r>
    </w:p>
    <w:p>
      <w:pPr>
        <w:pStyle w:val="Normal"/>
        <w:autoSpaceDE w:val="false"/>
        <w:jc w:val="both"/>
        <w:rPr>
          <w:rFonts w:ascii="Arial" w:hAnsi="Arial" w:cs="Arial"/>
          <w:sz w:val="20"/>
          <w:szCs w:val="20"/>
        </w:rPr>
      </w:pPr>
      <w:r>
        <w:rPr>
          <w:rFonts w:cs="Arial" w:ascii="Arial" w:hAnsi="Arial"/>
          <w:sz w:val="20"/>
          <w:szCs w:val="20"/>
        </w:rPr>
        <w:t>Site instructions issued on site are to be recorded in triplicate in a site instruction book which is to be maintained on site by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LABOUR RECORD</w:t>
      </w:r>
    </w:p>
    <w:p>
      <w:pPr>
        <w:pStyle w:val="Normal"/>
        <w:autoSpaceDE w:val="false"/>
        <w:jc w:val="both"/>
        <w:rPr>
          <w:rFonts w:ascii="Arial" w:hAnsi="Arial" w:cs="Arial"/>
          <w:sz w:val="20"/>
          <w:szCs w:val="20"/>
        </w:rPr>
      </w:pPr>
      <w:r>
        <w:rPr>
          <w:rFonts w:cs="Arial" w:ascii="Arial" w:hAnsi="Arial"/>
          <w:sz w:val="20"/>
          <w:szCs w:val="20"/>
        </w:rPr>
        <w:t>At the end of each week the contractor shall provide the principal agent with a written record, in schedule form, reflecting the number and description of tradesmen and labourers employed by him and all</w:t>
      </w:r>
    </w:p>
    <w:p>
      <w:pPr>
        <w:pStyle w:val="Normal"/>
        <w:autoSpaceDE w:val="false"/>
        <w:jc w:val="both"/>
        <w:rPr>
          <w:rFonts w:ascii="Arial" w:hAnsi="Arial" w:cs="Arial"/>
          <w:sz w:val="20"/>
          <w:szCs w:val="20"/>
        </w:rPr>
      </w:pPr>
      <w:r>
        <w:rPr>
          <w:rFonts w:cs="Arial" w:ascii="Arial" w:hAnsi="Arial"/>
          <w:sz w:val="20"/>
          <w:szCs w:val="20"/>
        </w:rPr>
        <w:t>subcontractors on the works each d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HEALTH AND SAFETY ACT</w:t>
      </w:r>
    </w:p>
    <w:p>
      <w:pPr>
        <w:pStyle w:val="Normal"/>
        <w:autoSpaceDE w:val="false"/>
        <w:jc w:val="both"/>
        <w:rPr>
          <w:rFonts w:ascii="Arial" w:hAnsi="Arial" w:cs="Arial"/>
          <w:sz w:val="20"/>
          <w:szCs w:val="20"/>
        </w:rPr>
      </w:pPr>
      <w:r>
        <w:rPr>
          <w:rFonts w:cs="Arial" w:ascii="Arial" w:hAnsi="Arial"/>
          <w:sz w:val="20"/>
          <w:szCs w:val="20"/>
        </w:rPr>
        <w:t>Compliance with the current Occupation Health and Safety Act and all relevant and applicable regulations, especially the Construction Health &amp; Safety Act, (as amended) for the duration of the contra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HIV AND AIDS POLICY</w:t>
      </w:r>
    </w:p>
    <w:p>
      <w:pPr>
        <w:pStyle w:val="Normal"/>
        <w:autoSpaceDE w:val="false"/>
        <w:jc w:val="both"/>
        <w:rPr/>
      </w:pPr>
      <w:r>
        <w:rPr>
          <w:rFonts w:cs="Arial" w:ascii="Arial" w:hAnsi="Arial"/>
          <w:sz w:val="20"/>
          <w:szCs w:val="20"/>
        </w:rPr>
        <w:t>Observation of all legislation, policies and by-laws regulating the "AIDS" endemic and "HIV" prevention, treatment and observ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SPECTION BY ARCHITECT / ENGINEER</w:t>
      </w:r>
    </w:p>
    <w:p>
      <w:pPr>
        <w:pStyle w:val="Normal"/>
        <w:autoSpaceDE w:val="false"/>
        <w:jc w:val="both"/>
        <w:rPr>
          <w:rFonts w:ascii="Arial" w:hAnsi="Arial" w:cs="Arial"/>
          <w:sz w:val="20"/>
          <w:szCs w:val="20"/>
        </w:rPr>
      </w:pPr>
      <w:r>
        <w:rPr>
          <w:rFonts w:cs="Arial" w:ascii="Arial" w:hAnsi="Arial"/>
          <w:sz w:val="20"/>
          <w:szCs w:val="20"/>
        </w:rPr>
        <w:t>The Architect / Engineer shall make such visits to the Works as he may from time to time deem necessary. In the event of any matter arising which the Contractor considers of such importance that the Architect / Engineer must be consulted, every reasonable attempt shall be made by the Contractor to communicate with him before proceeding with the point at issue.</w:t>
      </w:r>
    </w:p>
    <w:p>
      <w:pPr>
        <w:pStyle w:val="Normal"/>
        <w:autoSpaceDE w:val="false"/>
        <w:jc w:val="both"/>
        <w:rPr>
          <w:rFonts w:ascii="Arial" w:hAnsi="Arial" w:cs="Arial"/>
          <w:sz w:val="20"/>
          <w:szCs w:val="20"/>
        </w:rPr>
      </w:pPr>
      <w:r>
        <w:rPr>
          <w:rFonts w:cs="Arial" w:ascii="Arial" w:hAnsi="Arial"/>
          <w:sz w:val="20"/>
          <w:szCs w:val="20"/>
        </w:rPr>
        <w:t>It must, however, be borne in mind that the Architect is employed to ensure correct compliance with the terms of this contract, proper building procedures in accordance with the best traditions of the various trades and adequate finishes as specified and to his satisfaction. The Architect is thus in no way responsible for any act or omission on the part of the Contractor which may result in any patent or latent defects in materials or workmanship, breach or neglect of any local regulations. The Contractor therefore remains at all times responsible for any neglect, deviation or wrong act, whether the same be discovered before or after the final certificate, or any other certificate is issu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RAWINGS AND DIMENSIONS</w:t>
      </w:r>
    </w:p>
    <w:p>
      <w:pPr>
        <w:pStyle w:val="Normal"/>
        <w:autoSpaceDE w:val="false"/>
        <w:jc w:val="both"/>
        <w:rPr/>
      </w:pPr>
      <w:r>
        <w:rPr>
          <w:rFonts w:cs="Arial" w:ascii="Arial" w:hAnsi="Arial"/>
          <w:sz w:val="20"/>
          <w:szCs w:val="20"/>
        </w:rPr>
        <w:t>Upon receipt of detail drawings for any works, the contractor shall, before putting that work in hand, ascertain that the dimensions given on the detail drawings correspond with the dimensions of any work already built. In the event of a discrepancy between the detail drawings and the work already built, the discrepancy shall be brought to the principal agent's attention who shall decide the procedure. All drawings, whatever their origin, are to be issued to the site, or to any other designated person or persons, only through the principal agent's office and shall bear the principal agent's office stamp and signature. An up to date register of all drawings issued to the contractor shall be kept on the works. Any other drawings used on the site will be used at the contractor's risk and should any work be incorrect due to the use of unauthorised drawings, the cost of rectifying such work shall be for the contractor's account. All drawings used on the works shall be properly mounted on suitable sheet material, or otherwise protected and kept in good condition. Any drawings becoming bleached or otherwise obscured so that they cannot be properly read shall be returned to the principal agent for replacement, as any errors due to misreading of damaged or obscured drawings shall be made good by the contractor at his own expen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JURY TO PERSONS OR PROPERTY</w:t>
      </w:r>
    </w:p>
    <w:p>
      <w:pPr>
        <w:pStyle w:val="Normal"/>
        <w:autoSpaceDE w:val="false"/>
        <w:jc w:val="both"/>
        <w:rPr>
          <w:rFonts w:ascii="Arial" w:hAnsi="Arial" w:cs="Arial"/>
          <w:sz w:val="20"/>
          <w:szCs w:val="20"/>
        </w:rPr>
      </w:pPr>
      <w:r>
        <w:rPr>
          <w:rFonts w:cs="Arial" w:ascii="Arial" w:hAnsi="Arial"/>
          <w:sz w:val="20"/>
          <w:szCs w:val="20"/>
        </w:rPr>
        <w:t>The Contractor shall in terms of the Compensation for Occupational Injuries and Diseases Act, 1993 (Act 130,</w:t>
      </w:r>
    </w:p>
    <w:p>
      <w:pPr>
        <w:pStyle w:val="Normal"/>
        <w:autoSpaceDE w:val="false"/>
        <w:jc w:val="both"/>
        <w:rPr>
          <w:rFonts w:ascii="Arial" w:hAnsi="Arial" w:cs="Arial"/>
          <w:sz w:val="20"/>
          <w:szCs w:val="20"/>
        </w:rPr>
      </w:pPr>
      <w:r>
        <w:rPr>
          <w:rFonts w:cs="Arial" w:ascii="Arial" w:hAnsi="Arial"/>
          <w:sz w:val="20"/>
          <w:szCs w:val="20"/>
        </w:rPr>
        <w:t>1993) (COID Act) be registered with the Director General of the Department of Labour as an Employer by the name in which the accepted tender was submitted and for the intended line of business pertaining to the Contract and the relevant COID Act Section 83 Assessments shall be kept fully paid up throughout the duration of the Contract. The Contractor must allow under this clause for all requirements as specified in the Compensation for Occupational Injuries and Diseases Act, 1993 (Act 130, 1993) and must fully adhere to all requirements and should allow to comply with all the relevant Legislation, as well as C.S.I.R Internal Services Health and Safety Specification - Annexure A. A safety audit will be done on a regular basis of all require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MEDIA RELEASES, ADVERTISING, ETC</w:t>
      </w:r>
    </w:p>
    <w:p>
      <w:pPr>
        <w:pStyle w:val="Normal"/>
        <w:autoSpaceDE w:val="false"/>
        <w:jc w:val="both"/>
        <w:rPr>
          <w:rFonts w:ascii="Arial" w:hAnsi="Arial" w:cs="Arial"/>
          <w:sz w:val="20"/>
          <w:szCs w:val="20"/>
        </w:rPr>
      </w:pPr>
      <w:r>
        <w:rPr>
          <w:rFonts w:cs="Arial" w:ascii="Arial" w:hAnsi="Arial"/>
          <w:sz w:val="20"/>
          <w:szCs w:val="20"/>
        </w:rPr>
        <w:t>All right of publication of articles in the media, together with any advertising relating to, or in any way connected with this project shall vest in the employer. The contractor, together with his sub-contractors shall not, without the written consent of the employer, cause any statement or advertisement to be printed, screened or aired by the me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IME COST AMOUNTS</w:t>
      </w:r>
    </w:p>
    <w:p>
      <w:pPr>
        <w:pStyle w:val="Normal"/>
        <w:autoSpaceDE w:val="false"/>
        <w:jc w:val="both"/>
        <w:rPr>
          <w:rFonts w:ascii="Arial" w:hAnsi="Arial" w:cs="Arial"/>
          <w:sz w:val="20"/>
          <w:szCs w:val="20"/>
        </w:rPr>
      </w:pPr>
      <w:r>
        <w:rPr>
          <w:rFonts w:cs="Arial" w:ascii="Arial" w:hAnsi="Arial"/>
          <w:sz w:val="20"/>
          <w:szCs w:val="20"/>
        </w:rPr>
        <w:t>Notwithstanding any information to the contrary in the contract document or preliminaries, references to "Prime Cost" or "PC" shall mean the cost at which an item or material is obtained inclusive of delivery to site and exclusive of value added tax. Unless otherwise stated installation is not included in the Prime Cost and the contractor is to include this in his rate. The prime Cost does not include any allowance for wastage and refers to cost per net measurable unit. The contractor is to allow for wastage, shrinkage, bulking etc.</w:t>
      </w:r>
    </w:p>
    <w:sectPr>
      <w:footerReference w:type="default" r:id="rId2"/>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drawing>
        <wp:anchor behindDoc="0" distT="0" distB="0" distL="114935" distR="114935" simplePos="0" locked="0" layoutInCell="0" allowOverlap="1" relativeHeight="21">
          <wp:simplePos x="0" y="0"/>
          <wp:positionH relativeFrom="margin">
            <wp:posOffset>-387350</wp:posOffset>
          </wp:positionH>
          <wp:positionV relativeFrom="margin">
            <wp:posOffset>8807450</wp:posOffset>
          </wp:positionV>
          <wp:extent cx="1143000" cy="387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1143000" cy="38735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984750</wp:posOffset>
          </wp:positionH>
          <wp:positionV relativeFrom="margin">
            <wp:posOffset>8769350</wp:posOffset>
          </wp:positionV>
          <wp:extent cx="702945" cy="403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7" r="-16" b="-27"/>
                  <a:stretch>
                    <a:fillRect/>
                  </a:stretch>
                </pic:blipFill>
                <pic:spPr bwMode="auto">
                  <a:xfrm>
                    <a:off x="0" y="0"/>
                    <a:ext cx="702945" cy="403225"/>
                  </a:xfrm>
                  <a:prstGeom prst="rect">
                    <a:avLst/>
                  </a:prstGeom>
                </pic:spPr>
              </pic:pic>
            </a:graphicData>
          </a:graphic>
        </wp:anchor>
      </w:drawing>
    </w:r>
    <w:r>
      <w:rPr>
        <w:rFonts w:eastAsia="Arial" w:cs="Arial" w:ascii="Arial" w:hAnsi="Arial"/>
        <w:b/>
        <w:bCs/>
      </w:rPr>
      <w:t xml:space="preserve"> </w:t>
    </w:r>
    <w:r>
      <w:rPr>
        <w:rFonts w:cs="Arial" w:ascii="Arial" w:hAnsi="Arial"/>
        <w:b/>
        <w:bCs/>
        <w:sz w:val="20"/>
        <w:szCs w:val="20"/>
      </w:rPr>
      <w:t xml:space="preserve">GPAA BLOCK C GROUND-RECEPTION </w:t>
    </w:r>
  </w:p>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5:00Z</dcterms:created>
  <dc:creator>Susan</dc:creator>
  <dc:description/>
  <dc:language>en-US</dc:language>
  <cp:lastModifiedBy>Koketso B. Legodi</cp:lastModifiedBy>
  <cp:lastPrinted>2016-09-14T10:48:00Z</cp:lastPrinted>
  <dcterms:modified xsi:type="dcterms:W3CDTF">2016-09-22T12:55:00Z</dcterms:modified>
  <cp:revision>2</cp:revision>
  <dc:subject/>
  <dc:title/>
</cp:coreProperties>
</file>