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LY AND INSTALLATION OF OFFICE FURNITURE AT THE GOVENMENT PENSIONS ADMINISTRATION AGENCY BID GPAA 28/201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3686"/>
      </w:tblGrid>
      <w:tr>
        <w:trPr>
          <w:trHeight w:val="1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PAA 28/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AND INSTALLATION OF OFFICE FURNITURE AT THE GOVENMENT PENSIONS ADMINISTRATION AG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ON Business Furnitur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3:00Z</dcterms:created>
  <dc:creator>010L10</dc:creator>
  <dc:description/>
  <dc:language>en-US</dc:language>
  <cp:lastModifiedBy>Minah B. Masingi</cp:lastModifiedBy>
  <cp:lastPrinted>2012-03-01T14:18:00Z</cp:lastPrinted>
  <dcterms:modified xsi:type="dcterms:W3CDTF">2017-04-26T12:23:00Z</dcterms:modified>
  <cp:revision>2</cp:revision>
  <dc:subject/>
  <dc:title/>
</cp:coreProperties>
</file>