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US"/>
        </w:rPr>
        <w:drawing>
          <wp:inline distT="0" distB="0" distL="0" distR="0">
            <wp:extent cx="358775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ING DATE: 23 NOVEMBER 2016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M CORPORATE STRATEGY SERVICES BID (GPAA 46/2016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Ulwembu Business Servic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Fagang BEE Partners Pty Lt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aledzi Investment Holding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Morolong Management Consulting Pty Lt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Nchabo Holdings Pty Lt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rice Waterhouse Coope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Africa International Advisor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Stratte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6:00Z</dcterms:created>
  <dc:creator>010Q15</dc:creator>
  <dc:description/>
  <dc:language>en-US</dc:language>
  <cp:lastModifiedBy>Minah B. Masingi</cp:lastModifiedBy>
  <cp:lastPrinted>2016-07-11T11:55:00Z</cp:lastPrinted>
  <dcterms:modified xsi:type="dcterms:W3CDTF">2016-11-24T08:26:00Z</dcterms:modified>
  <cp:revision>2</cp:revision>
  <dc:subject/>
  <dc:title/>
</cp:coreProperties>
</file>