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SECURITY SERVICES SUPPLIER LIST FOR THE GOVENMENT PENSIONS ADMINISTRATION AGENCY BID GPAA 30/2016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52"/>
        <w:gridCol w:w="4819"/>
      </w:tblGrid>
      <w:tr>
        <w:trPr>
          <w:trHeight w:val="13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>
          <w:trHeight w:val="3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30/20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SERVICES SUPPLIER LIST FOR THE GOVENMENT PENSIONS ADMINISTRATION AGENC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itte and Touche (Pty) LT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liz Trading and Projects (Pty) LT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ta Technologies (Pty) LT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and Young Advisory Services (Pty) LT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guardian (Pty) LTD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7:00Z</dcterms:created>
  <dc:creator>010L10</dc:creator>
  <dc:description/>
  <dc:language>en-US</dc:language>
  <cp:lastModifiedBy>Minah B. Masingi</cp:lastModifiedBy>
  <cp:lastPrinted>2012-03-01T14:18:00Z</cp:lastPrinted>
  <dcterms:modified xsi:type="dcterms:W3CDTF">2017-01-26T12:17:00Z</dcterms:modified>
  <cp:revision>2</cp:revision>
  <dc:subject/>
  <dc:title/>
</cp:coreProperties>
</file>