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CT SOFTWARE DEVELOPMENT SERVICES SUPPLIER LIST BID GPAA 26/201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GPAA 26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SOFTWARE DEVELOPMENT SERVICES SUPPLIER LI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el Solutions Pty Lt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Connex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 Mahindr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010L10</dc:creator>
  <dc:description/>
  <cp:keywords/>
  <dc:language>en-US</dc:language>
  <cp:lastModifiedBy>Minah B. Masingi</cp:lastModifiedBy>
  <cp:lastPrinted>2012-03-01T14:18:00Z</cp:lastPrinted>
  <dcterms:modified xsi:type="dcterms:W3CDTF">2016-11-24T07:31:00Z</dcterms:modified>
  <cp:revision>3</cp:revision>
  <dc:subject/>
  <dc:title> </dc:title>
</cp:coreProperties>
</file>