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ZA" w:eastAsia="en-US"/>
        </w:rPr>
      </w:pPr>
      <w:r>
        <w:rPr>
          <w:lang w:val="en-ZA" w:eastAsia="en-US"/>
        </w:rPr>
        <w:drawing>
          <wp:inline distT="0" distB="0" distL="0" distR="0">
            <wp:extent cx="3525520" cy="11334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T TESTING SERVICES SUPPLIER LIST FOR THE GOVENMENT PENSIONS ADMINISTRATION AGENCY BID GPAA 27/2016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952"/>
        <w:gridCol w:w="4819"/>
      </w:tblGrid>
      <w:tr>
        <w:trPr>
          <w:trHeight w:val="84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Bid No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scrip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pacing w:lineRule="auto" w:line="3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ccessful bidder</w:t>
            </w:r>
          </w:p>
        </w:tc>
      </w:tr>
      <w:tr>
        <w:trPr>
          <w:trHeight w:val="3549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PAA 27/20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T TESTING SERVICES SUPPLIER LIST FOR THE GOVENMENT PENSIONS ADMINISTRATION AGENCY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i IT Consulting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entur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Connexion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Arial" w:ascii="Arial" w:hAnsi="Arial"/>
              </w:rPr>
              <w:t>Blue Turtle Technologie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nastone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ke Solution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p Focus &amp; Dynamic Visual Technologies(JV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ka IT Solution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OH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biti Technologies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ge Solutions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9:00Z</dcterms:created>
  <dc:creator>010L10</dc:creator>
  <dc:description/>
  <cp:keywords/>
  <dc:language>en-US</dc:language>
  <cp:lastModifiedBy>Minah B. Masingi</cp:lastModifiedBy>
  <cp:lastPrinted>2012-03-01T14:18:00Z</cp:lastPrinted>
  <dcterms:modified xsi:type="dcterms:W3CDTF">2016-11-24T07:48:00Z</dcterms:modified>
  <cp:revision>4</cp:revision>
  <dc:subject/>
  <dc:title> </dc:title>
</cp:coreProperties>
</file>