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LTS FOR OFFICE FURNITURE BID GPAA 28/2016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944"/>
        <w:gridCol w:w="4111"/>
      </w:tblGrid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</w:tr>
      <w:tr>
        <w:trPr>
          <w:trHeight w:val="9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PAA 28/20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OF OFFICE FURNI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N BUSINESS FURNITUR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5:00Z</dcterms:created>
  <dc:creator>010L10</dc:creator>
  <dc:description/>
  <cp:keywords/>
  <dc:language>en-US</dc:language>
  <cp:lastModifiedBy>beg042</cp:lastModifiedBy>
  <cp:lastPrinted>2012-03-01T14:18:00Z</cp:lastPrinted>
  <dcterms:modified xsi:type="dcterms:W3CDTF">2017-05-11T12:31:00Z</dcterms:modified>
  <cp:revision>3</cp:revision>
  <dc:subject/>
  <dc:title> </dc:title>
</cp:coreProperties>
</file>