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57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ENSIC INVESTIGATION SERVICE BID GPAA 32/2016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519"/>
        <w:gridCol w:w="7512"/>
      </w:tblGrid>
      <w:tr>
        <w:trPr>
          <w:trHeight w:val="5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</w:tr>
      <w:tr>
        <w:trPr>
          <w:trHeight w:val="21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PAA 32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SIC INVESTIGATION SERVI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umlani Mkhize and Associates / Paradigm Forensic Services (Pty) Ltd (JV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xia SAB &amp; 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buntu Business  Advisory Consul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bodo Forensics Investigative Accounting (Pty) Lt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 Nathan Sonnenberg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Water Advanced Risk Solution (Pty) Lt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Innovation Grou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sourced Risk Compliance Assessment In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ctech (Pty) Lt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s Audit and Risk Management Solu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man Gilfillan In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Thornt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MG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W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ela Xabis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koma and Associat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udzi Forensic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zwe Ntsaluba Gobo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8:00Z</dcterms:created>
  <dc:creator>010L10</dc:creator>
  <dc:description/>
  <dc:language>en-US</dc:language>
  <cp:lastModifiedBy>beg046</cp:lastModifiedBy>
  <cp:lastPrinted>2012-03-01T14:18:00Z</cp:lastPrinted>
  <dcterms:modified xsi:type="dcterms:W3CDTF">2017-03-01T12:48:00Z</dcterms:modified>
  <cp:revision>2</cp:revision>
  <dc:subject/>
  <dc:title/>
</cp:coreProperties>
</file>